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«Согласовано»                                                                                 «Утверждаю»                           </w:t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редседатель профкома </w:t>
        <w:tab/>
        <w:t xml:space="preserve">                                                             Заведующая д/с «Радуга»                                                                                                                             _______ Мингалиева К.З</w:t>
        <w:tab/>
        <w:t xml:space="preserve">                   </w:t>
        <w:tab/>
        <w:t xml:space="preserve"> _______Гараева Г.Р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>
          <w:sz w:val="24"/>
          <w:szCs w:val="24"/>
        </w:rPr>
        <w:tab/>
        <w:t>___________20___г.</w:t>
        <w:tab/>
        <w:t xml:space="preserve">                   ______________20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лжностная инструк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спитателя.</w:t>
      </w:r>
    </w:p>
    <w:p>
      <w:pPr>
        <w:pStyle w:val="Normal"/>
        <w:ind w:left="-426" w:firstLine="42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26" w:leader="none"/>
        </w:tabs>
        <w:ind w:left="-284"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Воспитатель ДОУ назначается и освобождается от должности приказом заведующей ДОУ. На период отпуска и временной нетрудоспособности воспитателя его обязанности могут быть возложены на другого воспитателя. Временное исполнение обязанностей в этих случаях осуществляется на основании приказа заведующей ДОУ, изданного с соблюдением требований законодательства о труд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26" w:leader="none"/>
        </w:tabs>
        <w:ind w:left="-284"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Воспитатель подчиняется заведующей ДОУ и старшему воспитател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26" w:leader="none"/>
        </w:tabs>
        <w:ind w:left="-284"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В своей деятельности воспитатель руководствуется Конституцией и законами РФ; Указами президента РФ и решениями правительства РФ органов управления образования всех уровней по вопросам образования и воспитания; Конвенцией о правах ребенка, нормативными методическими документами по вопросам коррекционно-развивающего обучения и воспитания, а так же Уставом ДОУ, Конвенцией развития, годовым  планом ДОУ, базисной, специальными программами, новыми и традиционными  образовательными технологиями и методиками, реализуемые в процессе работы с детьми, приказами и распоряжениями заведующей ДОУ, настоящей должностной инструкцией, трудовым договор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-284" w:righ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УНКЦИИ:</w:t>
      </w:r>
    </w:p>
    <w:p>
      <w:pPr>
        <w:pStyle w:val="Normal"/>
        <w:tabs>
          <w:tab w:val="clear" w:pos="708"/>
          <w:tab w:val="left" w:pos="-426" w:leader="none"/>
        </w:tabs>
        <w:ind w:left="-284"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новными направлениями деятельности воспитателя ДОУ являют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26" w:leader="none"/>
        </w:tabs>
        <w:ind w:left="-284"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Планирование и организация учебно-воспитательного процесса, анализ его результатов и дальнейшая коррекционно-развивающая работа с деть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26" w:leader="none"/>
        </w:tabs>
        <w:ind w:left="-284"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режима норм  и правил техники безопасности в соответствии с требованиями инструкции по охране жизни и здоровья детей в  воспитательно-образовательном процессе.</w:t>
      </w:r>
    </w:p>
    <w:p>
      <w:pPr>
        <w:pStyle w:val="Normal"/>
        <w:tabs>
          <w:tab w:val="clear" w:pos="708"/>
          <w:tab w:val="left" w:pos="-426" w:leader="none"/>
        </w:tabs>
        <w:ind w:left="-284"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-284" w:right="-426" w:hanging="0"/>
        <w:jc w:val="center"/>
        <w:rPr/>
      </w:pPr>
      <w:r>
        <w:rPr>
          <w:b/>
          <w:sz w:val="22"/>
          <w:szCs w:val="22"/>
        </w:rPr>
        <w:t>ДОЛЖНОСТНЫЕ ОБЯЗАННОСТИ</w:t>
      </w:r>
      <w:r>
        <w:rPr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26" w:leader="none"/>
        </w:tabs>
        <w:ind w:left="-284" w:right="-426" w:hanging="0"/>
        <w:jc w:val="both"/>
        <w:rPr/>
      </w:pPr>
      <w:r>
        <w:rPr>
          <w:sz w:val="22"/>
          <w:szCs w:val="22"/>
        </w:rPr>
        <w:t>Осуществляет тщательный присмотр заверенными ему детьми в строгом соответствии с требованиями инструкции по охране жизни и здоровья детей во время воспитательно-образовательного процесс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26" w:leader="none"/>
        </w:tabs>
        <w:ind w:left="-284"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водит совместно с медперсоналом ДОУ комплексные мероприятия, способствующие укреплению здоровья, психофизического развития детей. Оказывает первую и доврачебную медицинскую помощ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26" w:leader="none"/>
        </w:tabs>
        <w:ind w:left="-284"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Своевременно информирует заведующую, медицинский персонал ДОУ, родителей об изменениях в состоянии здоровья детей. Сообщает  медицинской сестре об отсутствующих детях, выясняет причины их отсутствия, ведет табель учета посещаем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26" w:leader="none"/>
        </w:tabs>
        <w:ind w:left="-284"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Согласовывает с родителями планируемые в ДОУ профилактические прививки детей под роспись родител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26" w:leader="none"/>
        </w:tabs>
        <w:ind w:left="-284"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Уделяет детям, пришедшим в сад после болезни особое внимани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26" w:leader="none"/>
        </w:tabs>
        <w:ind w:left="-284"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Помогает вновь поступившим детям в адаптации к условиям детского са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26" w:leader="none"/>
        </w:tabs>
        <w:ind w:left="-284"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Обеспечивает строгое выполнение установленного для детей режима дн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26" w:leader="none"/>
        </w:tabs>
        <w:ind w:left="-284"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Содействует  созданию и использованию условий в группе для полноценного развития дошкольников с учетом их возраста и склонност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26" w:leader="none"/>
        </w:tabs>
        <w:ind w:left="-284"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Способствует развитию общения воспитанников. Помогает воспитанникам решать проблемы, возникающие в общении с товарищами, родителя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26" w:leader="none"/>
        </w:tabs>
        <w:ind w:left="-284"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Работает в тесном контакте со специалист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26" w:leader="none"/>
        </w:tabs>
        <w:ind w:left="-284"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Координирует деятельность помощника воспитате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26" w:leader="none"/>
        </w:tabs>
        <w:ind w:left="-284"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Осуществляет текущее и перспективное планирование воспитательно-образовательного процесса в групп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26" w:leader="none"/>
        </w:tabs>
        <w:ind w:left="-284"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Обеспечивает качественное выполнение запланированной работы, используя индивидуально-дифференцированный подход к детя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26" w:leader="none"/>
        </w:tabs>
        <w:ind w:left="-284"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Ведет работу с родителями по вопросам воспитания детей в семье, привлекает к активному сотрудничеству с детским сад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26" w:leader="none"/>
        </w:tabs>
        <w:ind w:left="-284"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Участвует в работе педагогических, методических советов, других формах методической работы,  в работе по проведению родительских собраний, оздоровительных, воспитательных мероприятий, в организации и проведении методической и консультативной помощи родителя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26" w:leader="none"/>
        </w:tabs>
        <w:ind w:left="-284"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Ведет обязательную документаци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  <w:tab w:val="left" w:pos="720" w:leader="none"/>
        </w:tabs>
        <w:ind w:left="-284"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журнал учета посещаем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  <w:tab w:val="left" w:pos="720" w:leader="none"/>
        </w:tabs>
        <w:ind w:left="-284"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план рабо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  <w:tab w:val="left" w:pos="720" w:leader="none"/>
        </w:tabs>
        <w:ind w:left="-284"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журнал закали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  <w:tab w:val="left" w:pos="720" w:leader="none"/>
        </w:tabs>
        <w:ind w:left="-284"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документацию, установленную руководством ДОУ в соответствии с номенклатурой де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26" w:leader="none"/>
        </w:tabs>
        <w:ind w:left="-284"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Бережно использует имущество, закрепленное за группой, методическую литературу, пособия. Ведет учет игрушек и дидактического материал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26" w:leader="none"/>
        </w:tabs>
        <w:ind w:left="-284"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Строго по графику проходит медосмот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-284" w:righ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:</w:t>
      </w:r>
    </w:p>
    <w:p>
      <w:pPr>
        <w:pStyle w:val="Normal"/>
        <w:tabs>
          <w:tab w:val="clear" w:pos="708"/>
          <w:tab w:val="left" w:pos="-426" w:leader="none"/>
        </w:tabs>
        <w:ind w:left="-284"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Воспитатель имеет прав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26" w:leader="none"/>
        </w:tabs>
        <w:ind w:left="-284"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Участвовать в работе Совета педагог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26" w:leader="none"/>
        </w:tabs>
        <w:ind w:left="-284"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Избирать и быть избранным председателем Совета педагогов ДО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26" w:leader="none"/>
        </w:tabs>
        <w:ind w:left="-284"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Выбирать, разрабатывать и применять образовательные программы /в т. ч. и авторские/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26" w:leader="none"/>
        </w:tabs>
        <w:ind w:left="-284"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Методики обучения и воспитания, учебные пособия и материал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26" w:leader="none"/>
        </w:tabs>
        <w:ind w:left="-284"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Защищать свою профессиональную честь и достоинств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26" w:leader="none"/>
        </w:tabs>
        <w:ind w:left="-284" w:right="-426" w:hanging="0"/>
        <w:jc w:val="both"/>
        <w:rPr/>
      </w:pPr>
      <w:r>
        <w:rPr>
          <w:sz w:val="22"/>
          <w:szCs w:val="22"/>
        </w:rPr>
        <w:t>Требовать от администрации МБДОУ создания условий, необходимых для выполнения должностных обязанностей, повышения квалифик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26" w:leader="none"/>
        </w:tabs>
        <w:ind w:left="-284"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Повышать квалификацию, профессиональное мастерств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26" w:leader="none"/>
        </w:tabs>
        <w:ind w:left="-284"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Аттестовываться на соответствующую квалификационную категор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26" w:leader="none"/>
        </w:tabs>
        <w:ind w:left="-284"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Участвовать в экспериментальной работе, распространять свой педагогический опыт, получивший научное подтверждени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26" w:leader="none"/>
        </w:tabs>
        <w:ind w:left="-284"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Получать социальные льготы и гарантии, установленные законодательством РФ, дополнительные льготы, предоставляемые педработникам местными органами власти и управления, учредителем, администрацией образовательного учре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-284" w:righ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26" w:leader="none"/>
        </w:tabs>
        <w:ind w:left="-284" w:right="-426" w:hanging="0"/>
        <w:jc w:val="both"/>
        <w:rPr/>
      </w:pPr>
      <w:r>
        <w:rPr>
          <w:sz w:val="22"/>
          <w:szCs w:val="22"/>
        </w:rPr>
        <w:t>За неисполнение или ненадлежащие исполнение без уважительной причины Устава ПВТР МБДОУ, законных распоряжений заведующей д/с, иных локальных нормативных актов, должностных обязанностей, установленных настоящей инструкцией, в том числе за неиспользование предоставленных прав, воспитатель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26" w:leader="none"/>
        </w:tabs>
        <w:ind w:left="-284"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За применение, в том числе однократно, методов воспитания, связанных с физическими и психическим насилием над личностью ребенка, воспитатель д/с может быть освобожден от занимаемой должности в соответствии с трудовым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26" w:leader="none"/>
        </w:tabs>
        <w:ind w:left="-284"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За нарушение правил противопожарной безопасности, охраны труда, техники безопасности, санитарно-гигиенических правил, охраны жизни и здоровья детей привлекается к дисциплинарной ответственности в порядке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26" w:leader="none"/>
        </w:tabs>
        <w:ind w:left="-284"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За  причинение детскому саду и участникам учебно-воспитательного процесса ущерба в связи с исполнением (неисполнением) своих должностных обязанностей воспитатель несет материальную ответственность в порядке и в пределах установленных трудовым или гражданским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26" w:leader="none"/>
        </w:tabs>
        <w:ind w:left="-284"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Соблюдает права и свободы воспитанников, несет персональную ответственность за жизнь, здоровье и безопасность д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-284" w:right="-426" w:hanging="0"/>
        <w:jc w:val="center"/>
        <w:rPr/>
      </w:pPr>
      <w:r>
        <w:rPr>
          <w:b/>
          <w:sz w:val="22"/>
          <w:szCs w:val="22"/>
        </w:rPr>
        <w:t>ВЗАИМООТНОШЕНИЯ. СВЯЗИ ПО ДОЛЖНОСТИ</w:t>
      </w:r>
      <w:r>
        <w:rPr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26" w:leader="none"/>
        </w:tabs>
        <w:ind w:left="-284"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Воспитатель работает по графику, исходя из 36-часовой рабочей недели. График утвержден заведующей ДО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26" w:leader="none"/>
        </w:tabs>
        <w:ind w:left="-284"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о планирует учебно-воспитательный процес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26" w:leader="none"/>
        </w:tabs>
        <w:ind w:left="-284"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яет устный или письменный отчет о работе за год, о своей деятельности согласно распоряжению администрации ДО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26" w:leader="none"/>
        </w:tabs>
        <w:ind w:left="-284" w:right="-426" w:hanging="0"/>
        <w:jc w:val="both"/>
        <w:rPr/>
      </w:pPr>
      <w:r>
        <w:rPr>
          <w:sz w:val="22"/>
          <w:szCs w:val="22"/>
        </w:rPr>
        <w:t>Получает информацию нормативно-правового или организационно-методического характера от заведующей ДОУ, старшего воспитателя.Знакомится под расписку  с соответствующими документ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26" w:leader="none"/>
        </w:tabs>
        <w:ind w:left="-284"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Обменивается информацией, опытом работы со своими коллег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26" w:leader="none"/>
        </w:tabs>
        <w:ind w:left="-284"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оординирует и направляет работу помощника воспитателя группы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26" w:leader="none"/>
        </w:tabs>
        <w:ind w:left="-284" w:right="-426" w:hanging="0"/>
        <w:jc w:val="both"/>
        <w:rPr/>
      </w:pPr>
      <w:r>
        <w:rPr>
          <w:sz w:val="22"/>
          <w:szCs w:val="22"/>
        </w:rPr>
        <w:t>Строит учебно-воспитательный процесс с учетом взаимодействия с другим воспитателем группы, муз. Руководителем  другими специалистами, родителями воспитан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-284" w:righ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КВАЛИФИКАЦИИ.</w:t>
      </w:r>
    </w:p>
    <w:p>
      <w:pPr>
        <w:pStyle w:val="Normal"/>
        <w:tabs>
          <w:tab w:val="clear" w:pos="708"/>
          <w:tab w:val="left" w:pos="-426" w:leader="none"/>
        </w:tabs>
        <w:ind w:left="-284"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Высшее профессиональное образование или среднее профессиональное образование по направлению подготовки «Образование и педагогика»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«Образование и педагогика» без предъявления требований к стажу работы.</w:t>
      </w:r>
    </w:p>
    <w:p>
      <w:pPr>
        <w:pStyle w:val="Normal"/>
        <w:tabs>
          <w:tab w:val="clear" w:pos="708"/>
          <w:tab w:val="left" w:pos="-426" w:leader="none"/>
        </w:tabs>
        <w:ind w:left="-284"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-284" w:righ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СПИТАТЕЛЬ  ДОЛЖЕН  ЗНАТЬ</w:t>
      </w:r>
      <w:r>
        <w:rPr>
          <w:b/>
          <w:sz w:val="22"/>
          <w:szCs w:val="22"/>
          <w:lang w:val="en-US"/>
        </w:rPr>
        <w:t>:</w:t>
      </w:r>
    </w:p>
    <w:p>
      <w:pPr>
        <w:pStyle w:val="Normal"/>
        <w:tabs>
          <w:tab w:val="clear" w:pos="708"/>
          <w:tab w:val="left" w:pos="-426" w:leader="none"/>
        </w:tabs>
        <w:ind w:left="-284"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оритетные направления развития  образовательной системы Российской Федерации, законы и иные нормативные правовые  акты, регламентирующие образовательную деятельность, Конвенцию о правах ребенка, педагогику, психологию, индивидуальные и возрастные особенности детей, основы работы с текстовыми редакторами, электронными таблицами, электронной почтой и браузерами, мультимедийным оборудованием; правила внутреннего трудового распорядка образовательного учреждения, правила по охране труда и пожарной безопасности.</w:t>
      </w:r>
    </w:p>
    <w:p>
      <w:pPr>
        <w:pStyle w:val="Normal"/>
        <w:tabs>
          <w:tab w:val="clear" w:pos="708"/>
          <w:tab w:val="left" w:pos="-426" w:leader="none"/>
        </w:tabs>
        <w:ind w:left="-284"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426" w:leader="none"/>
        </w:tabs>
        <w:ind w:left="-284"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Должностная инструкция может быть изменена и дополнена.</w:t>
      </w:r>
    </w:p>
    <w:p>
      <w:pPr>
        <w:pStyle w:val="Normal"/>
        <w:tabs>
          <w:tab w:val="clear" w:pos="708"/>
          <w:tab w:val="left" w:pos="-426" w:leader="none"/>
        </w:tabs>
        <w:ind w:left="-284"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426" w:leader="none"/>
        </w:tabs>
        <w:ind w:left="-284"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426" w:leader="none"/>
        </w:tabs>
        <w:ind w:left="-284"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-426" w:leader="none"/>
        </w:tabs>
        <w:ind w:left="-284"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426" w:leader="none"/>
        </w:tabs>
        <w:ind w:left="-284"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С инструкцией ознакомлена:      _____________                    __________________</w:t>
      </w:r>
    </w:p>
    <w:p>
      <w:pPr>
        <w:pStyle w:val="Normal"/>
        <w:tabs>
          <w:tab w:val="clear" w:pos="708"/>
          <w:tab w:val="left" w:pos="-426" w:leader="none"/>
        </w:tabs>
        <w:ind w:left="-284" w:right="-426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(подпись)</w:t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«______» 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Должностная инструкция отвечает требованием раздела Единого квалификационного  справочника должностей руководителей, специалистов и служащих «В квалификационные характеристики должностей работников образования», утвержденные приказом Минздравсоцразвития России от 26.08.2010 № 761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7:11:00Z</dcterms:created>
  <dc:creator>Admin</dc:creator>
  <dc:description/>
  <cp:keywords/>
  <dc:language>en-US</dc:language>
  <cp:lastModifiedBy>пк</cp:lastModifiedBy>
  <cp:lastPrinted>2014-04-02T09:11:00Z</cp:lastPrinted>
  <dcterms:modified xsi:type="dcterms:W3CDTF">2015-05-16T05:46:00Z</dcterms:modified>
  <cp:revision>2</cp:revision>
  <dc:subject/>
  <dc:title>Согласовано                                                                                                                      Утверждаю</dc:title>
</cp:coreProperties>
</file>